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комендацію кандидату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а фізико-математичних наук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счаненка В.С. і кандидата економічни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 Кобця В.М. на конкурсну комісію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дбору членів Національного агентст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безпечення якості вищої освіти</w:t>
      </w:r>
    </w:p>
    <w:p>
      <w:pPr>
        <w:pStyle w:val="Style14"/>
        <w:tabs>
          <w:tab w:val="clear" w:pos="708"/>
          <w:tab w:val="left" w:pos="45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екана факультету комп’ютерних наук, фізики та математики Кушнір Н.О., яка ознайомила присутніх з резюме кандидатів на конкурсну комісію з відбору членів Національного агентства із забезпечення якості вищої освіти доктора фізико-математичних наук Песчаненка В.С. і кандидата економічних наук Кобця В.М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ктора фізико-математичних наук, професора кафедри інформатики, програмної інженерії та економічної кібернетики Песчаненка В.С. на конкурсну комісію з відбору членів Національного агентства із забезпечення якості вищ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кандидата економічних наук, доцента кафедри інформатики, програмної інженерії та економічної кібернетики Кобця В.М. на конкурсну комісію з відбору членів Національного агентства із забезпечення якості вищ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02:00Z</dcterms:modified>
  <cp:revision>10</cp:revision>
  <dc:subject/>
  <dc:title/>
</cp:coreProperties>
</file>